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  <w:sz w:val="48"/>
        </w:rPr>
      </w:pPr>
      <w:r>
        <w:rPr>
          <w:rFonts w:eastAsia="MS Mincho;ＭＳ 明朝"/>
          <w:sz w:val="48"/>
        </w:rPr>
        <w:t>Curriculum Vita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ersonal Information: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me and Nationality: </w:t>
      </w:r>
      <w:r>
        <w:rPr>
          <w:rFonts w:eastAsia="MS Mincho;ＭＳ 明朝" w:cs="Times New Roman" w:ascii="Times New Roman" w:hAnsi="Times New Roman"/>
          <w:sz w:val="24"/>
          <w:szCs w:val="24"/>
        </w:rPr>
        <w:t>Nagla Taha El-Melegy, Egyptian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Title and Rank: </w:t>
      </w:r>
      <w:r>
        <w:rPr>
          <w:rFonts w:eastAsia="MS Mincho;ＭＳ 明朝" w:cs="Times New Roman" w:ascii="Times New Roman" w:hAnsi="Times New Roman"/>
          <w:sz w:val="24"/>
          <w:szCs w:val="24"/>
        </w:rPr>
        <w:t>Professor of Medical Biochemistry and Molecular Biology, MD and Vice dean of student affair for Faculty of Dentistry (since 31/7/2014)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Date and place of Birth: </w:t>
      </w:r>
      <w:r>
        <w:rPr>
          <w:rFonts w:eastAsia="MS Mincho;ＭＳ 明朝" w:cs="Times New Roman" w:ascii="Times New Roman" w:hAnsi="Times New Roman"/>
          <w:sz w:val="24"/>
          <w:szCs w:val="24"/>
        </w:rPr>
        <w:t>21/5/1966, Cairo Egypt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rital status: </w:t>
      </w:r>
      <w:r>
        <w:rPr>
          <w:rFonts w:eastAsia="MS Mincho;ＭＳ 明朝" w:cs="Times New Roman" w:ascii="Times New Roman" w:hAnsi="Times New Roman"/>
          <w:sz w:val="24"/>
          <w:szCs w:val="24"/>
        </w:rPr>
        <w:t>married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x and racial background: </w:t>
      </w:r>
      <w:r>
        <w:rPr>
          <w:rFonts w:eastAsia="MS Mincho;ＭＳ 明朝" w:cs="Times New Roman" w:ascii="Times New Roman" w:hAnsi="Times New Roman"/>
          <w:sz w:val="24"/>
          <w:szCs w:val="24"/>
        </w:rPr>
        <w:t>Female, Mediterranean Arabic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Office Address:</w:t>
      </w:r>
      <w:r>
        <w:rPr>
          <w:rFonts w:eastAsia="MS Mincho;ＭＳ 明朝" w:cs="Times New Roman" w:ascii="Times New Roman" w:hAnsi="Times New Roman"/>
          <w:sz w:val="24"/>
        </w:rPr>
        <w:t xml:space="preserve"> Medical Biochemistry Department, Faculty of Medicine, Assiut University, Assiut 71516, Egypt. 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hone: +20-88-2411812 </w:t>
        <w:tab/>
        <w:t xml:space="preserve"> Fax: +20-88-2332278                  e-mail: elmelegynagla @yahoo.com 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Languages: </w:t>
      </w:r>
      <w:r>
        <w:rPr>
          <w:rFonts w:eastAsia="MS Mincho;ＭＳ 明朝" w:cs="Times New Roman" w:ascii="Times New Roman" w:hAnsi="Times New Roman"/>
          <w:sz w:val="24"/>
          <w:szCs w:val="24"/>
        </w:rPr>
        <w:t>Arabic/English: excellent writing, reading and conversation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Research Interests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dical Biochemistry, Molecular and Cancer Biology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Education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.D. in Medical Biochemistry,</w:t>
      </w:r>
      <w:r>
        <w:rPr>
          <w:rFonts w:eastAsia="MS Mincho;ＭＳ 明朝" w:cs="Times New Roman" w:ascii="Times New Roman" w:hAnsi="Times New Roman"/>
          <w:sz w:val="24"/>
        </w:rPr>
        <w:t xml:space="preserve"> April 2000, Faculty of Medicine, Assiut University, Egypt. Thesis entitled: Biochemical indices in patients with shistosoma haematobium infestation 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.Sc of Medical Biochemistry,</w:t>
      </w:r>
      <w:r>
        <w:rPr>
          <w:rFonts w:eastAsia="MS Mincho;ＭＳ 明朝" w:cs="Times New Roman" w:ascii="Times New Roman" w:hAnsi="Times New Roman"/>
          <w:sz w:val="24"/>
        </w:rPr>
        <w:t xml:space="preserve"> October 1993, Faculty of Medicine, Assiut University, Egypt. Thesis entitled: Serum carnitine assessment in children treated with anticovulsant drugs.</w:t>
      </w:r>
    </w:p>
    <w:p>
      <w:pPr>
        <w:pStyle w:val="PlainTex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achelor of Medicine and Surgery, </w:t>
      </w:r>
      <w:r>
        <w:rPr>
          <w:rFonts w:eastAsia="MS Mincho;ＭＳ 明朝" w:cs="Times New Roman" w:ascii="Times New Roman" w:hAnsi="Times New Roman"/>
          <w:sz w:val="24"/>
        </w:rPr>
        <w:t>September 1989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aculty of Medicine, Assiut University, Egypt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fessional Work Experience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ce dean of student affairs Faculty of Dentistry, Assiut University. . (Since 31/7/2014 –present)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fessor, Medical Biochemistry Department, Faculty of Medicine, Assiut University, Egypt. (Since 31/10/2010 –present)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stant Professor, Medical Biochemistry Department, Faculty of Medicine, Assiut University, Egypt. (Since 31/7/2005 – 31/10/2010).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ecturer of Biochemistry, Medical Biochemistry Department, Faculty of Medicine, Assiut University, Egypt. (Since 30/7/2000 – 30/7/2005). 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ssistant Lecturer of Biochemistry, Medical Biochemistry Department, Faculty of Medicine, Assiut University, Egypt. (Since 19/2/1994– 29/7/2000). 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emonstrator of Biochemistry, Medical Biochemistry Department, Faculty of Medicine, Assiut University, Egypt. (Since 18/7/1991– 18/2/1994).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Activities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aching of Assiut University Medical and Veterinary Medical students (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and 2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nd </w:t>
      </w:r>
      <w:r>
        <w:rPr>
          <w:rFonts w:eastAsia="MS Mincho;ＭＳ 明朝" w:cs="Times New Roman" w:ascii="Times New Roman" w:hAnsi="Times New Roman"/>
          <w:sz w:val="24"/>
        </w:rPr>
        <w:t>grade), Pharmacy students (3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rd</w:t>
      </w:r>
      <w:r>
        <w:rPr>
          <w:rFonts w:eastAsia="MS Mincho;ＭＳ 明朝" w:cs="Times New Roman" w:ascii="Times New Roman" w:hAnsi="Times New Roman"/>
          <w:sz w:val="24"/>
        </w:rPr>
        <w:t xml:space="preserve"> grade), Nursing students (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grade) and Specific Education students (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grade)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-author of Review of Medical Biochemistry, Faculty of Medicine, Assiut University,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>,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grade students, 3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rd</w:t>
      </w:r>
      <w:r>
        <w:rPr>
          <w:rFonts w:eastAsia="MS Mincho;ＭＳ 明朝" w:cs="Times New Roman" w:ascii="Times New Roman" w:hAnsi="Times New Roman"/>
          <w:sz w:val="24"/>
        </w:rPr>
        <w:t xml:space="preserve"> grade Pharmacy students and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grade of Specific Education students.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-supervisor of M.Sc./MD theses in different aspects of medicine particularly Biochemistry and Molecular Biology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gular attendant for several conferences of different aspects of medicine particularly Biochemistry and Molecular Biology (Annually at April)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Member of the Egyptian Society of Biochemistry and Molecular Biology (membership number 996).</w:t>
      </w:r>
      <w:r>
        <w:rPr>
          <w:rFonts w:eastAsia="MS Mincho;ＭＳ 明朝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eviewer for </w:t>
      </w:r>
    </w:p>
    <w:p>
      <w:pPr>
        <w:pStyle w:val="Normal"/>
        <w:autoSpaceDE w:val="false"/>
        <w:spacing w:lineRule="auto" w:line="360"/>
        <w:jc w:val="both"/>
        <w:rPr>
          <w:lang w:val="en"/>
        </w:rPr>
      </w:pPr>
      <w:r>
        <w:rPr>
          <w:lang w:val="en"/>
        </w:rPr>
        <w:t>Journal of Pediatric Biochemistry    (Official Journal of the Society of Child Science, Turke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1240" w:leader="none"/>
        </w:tabs>
        <w:autoSpaceDE w:val="false"/>
        <w:spacing w:lineRule="auto" w:line="360"/>
        <w:ind w:left="120" w:hanging="360"/>
        <w:jc w:val="both"/>
        <w:rPr>
          <w:lang w:val="en"/>
        </w:rPr>
      </w:pPr>
      <w:r>
        <w:rPr>
          <w:lang w:val="en"/>
        </w:rPr>
        <w:t xml:space="preserve">Journal of Pediatric Neuroradiolog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autoSpaceDE w:val="false"/>
        <w:spacing w:lineRule="auto" w:line="360"/>
        <w:ind w:left="120" w:hanging="360"/>
        <w:jc w:val="both"/>
        <w:rPr>
          <w:lang w:val="en"/>
        </w:rPr>
      </w:pPr>
      <w:r>
        <w:rPr>
          <w:lang w:val="en"/>
        </w:rPr>
        <w:t xml:space="preserve">International Journal of Biomedical Sci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autoSpaceDE w:val="false"/>
        <w:spacing w:lineRule="auto" w:line="360"/>
        <w:ind w:left="120" w:hanging="360"/>
        <w:jc w:val="both"/>
        <w:rPr>
          <w:lang w:val="en"/>
        </w:rPr>
      </w:pPr>
      <w:r>
        <w:rPr>
          <w:lang w:val="en"/>
        </w:rPr>
        <w:t xml:space="preserve">Journal of Pediatric Intensive Ca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autoSpaceDE w:val="false"/>
        <w:spacing w:lineRule="auto" w:line="360"/>
        <w:ind w:left="120" w:hanging="360"/>
        <w:jc w:val="both"/>
        <w:rPr>
          <w:lang w:val="en"/>
        </w:rPr>
      </w:pPr>
      <w:r>
        <w:rPr>
          <w:lang w:val="en"/>
        </w:rPr>
        <w:t xml:space="preserve">Journal of Sexual Medic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autoSpaceDE w:val="false"/>
        <w:spacing w:lineRule="auto" w:line="360"/>
        <w:ind w:left="120" w:hanging="360"/>
        <w:jc w:val="both"/>
        <w:rPr>
          <w:lang w:val="en"/>
        </w:rPr>
      </w:pPr>
      <w:r>
        <w:rPr>
          <w:lang w:val="en"/>
        </w:rPr>
        <w:t xml:space="preserve">Journal of Cancer Research and Experimental Oncolog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autoSpaceDE w:val="false"/>
        <w:spacing w:lineRule="auto" w:line="360"/>
        <w:ind w:left="120" w:hanging="360"/>
        <w:jc w:val="both"/>
        <w:rPr>
          <w:lang w:val="en"/>
        </w:rPr>
      </w:pPr>
      <w:r>
        <w:rPr>
          <w:lang w:val="en"/>
        </w:rPr>
        <w:t xml:space="preserve">British J. of Urology International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Journal of Medicine and Medical Sciences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u w:val="single"/>
        </w:rPr>
        <w:t>List of Publication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ind w:left="-850" w:hanging="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Internationa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LEVELS OF TRACE ELEMENTS, ELECTROLYTES AND OXIDANT /ANTIOXIDANT SYSTEMS IN EPILEPTIC PATIENTS”, J Pharmacol Sci., 2004; 96(4):465-67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PLASMA LEVELS OF ENDOTHELIN-1, ANGIOTENSIN II, NITRIC OXIDE AND PROSTAGLANDIN E-2 IN THE VENOUS AND CAVERNOUS BLOOD OF PATIENTS WITH ERECTILE DYSFUNCTION”, BJU International, 2005 (7):1079-1086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/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>OXIDATIVE MODIFICATIO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N OF LOW-DENSITY LIPOPROTEIN IN RELATION TO DYSLIPIDAEMIA AND OXIDANT STATUS IN CHILDREN WITH STEROID SENSITIVE NEPHROTIC SYNDROME”, </w:t>
      </w:r>
      <w:r>
        <w:rPr>
          <w:rFonts w:cs="Calibri" w:ascii="Calibri" w:hAnsi="Calibri"/>
          <w:color w:val="6565FF"/>
          <w:sz w:val="28"/>
          <w:szCs w:val="28"/>
          <w:lang w:val="en"/>
        </w:rPr>
        <w:t>Pediatr Res,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 2008 Apr; 63(4):404-409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/>
      </w:pP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ANGIOGENIC BIOMARKERS IN CHILDREN WITH CONGENITAL HEART DISEASE: POSSIBLE IMPLICATIONS”, </w:t>
      </w:r>
      <w:r>
        <w:rPr>
          <w:rFonts w:cs="Calibri" w:ascii="Calibri" w:hAnsi="Calibri"/>
          <w:color w:val="6565FF"/>
          <w:sz w:val="28"/>
          <w:szCs w:val="28"/>
          <w:lang w:val="en"/>
        </w:rPr>
        <w:t>Italian J. Ped</w:t>
      </w:r>
      <w:r>
        <w:rPr>
          <w:rFonts w:cs="Calibri" w:ascii="Calibri" w:hAnsi="Calibri"/>
          <w:color w:val="0065FF"/>
          <w:sz w:val="28"/>
          <w:szCs w:val="28"/>
          <w:lang w:val="en"/>
        </w:rPr>
        <w:t>,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 (April), 2010, 36:32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/>
      </w:pPr>
      <w:r>
        <w:rPr>
          <w:rFonts w:cs="Calibri" w:ascii="Calibri" w:hAnsi="Calibri"/>
          <w:color w:val="1C1C1C"/>
          <w:sz w:val="28"/>
          <w:szCs w:val="28"/>
          <w:lang w:val="en"/>
        </w:rPr>
        <w:t>“</w:t>
      </w:r>
      <w:r>
        <w:rPr>
          <w:rFonts w:cs="Calibri" w:ascii="Calibri" w:hAnsi="Calibri"/>
          <w:color w:val="1C1C1C"/>
          <w:sz w:val="28"/>
          <w:szCs w:val="28"/>
          <w:lang w:val="en"/>
        </w:rPr>
        <w:t>RENAL FUNCTIONS IN PEDIATRIC PATIENTS WITH BETA-THALASSEMIA MAJOR: RELATION TO CHELATION THERAPY: ORIGINAL PROSPECTIVE STUDY”, Italian</w:t>
      </w:r>
      <w:r>
        <w:rPr>
          <w:rFonts w:cs="Calibri" w:ascii="Calibri" w:hAnsi="Calibri"/>
          <w:color w:val="6565FF"/>
          <w:sz w:val="28"/>
          <w:szCs w:val="28"/>
          <w:lang w:val="en"/>
        </w:rPr>
        <w:t xml:space="preserve"> J. Ped</w:t>
      </w:r>
      <w:r>
        <w:rPr>
          <w:rFonts w:cs="Calibri" w:ascii="Calibri" w:hAnsi="Calibri"/>
          <w:color w:val="0065FF"/>
          <w:sz w:val="28"/>
          <w:szCs w:val="28"/>
          <w:lang w:val="en"/>
        </w:rPr>
        <w:t>,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 2010 May 25; 36(1):39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color w:val="1C1C1C"/>
          <w:sz w:val="28"/>
          <w:szCs w:val="28"/>
          <w:lang w:val="en"/>
        </w:rPr>
        <w:t>“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OPTIMIZATION OF AN ALBUMIN-BINDING PRODRUG OF DOXORUBICIN THAT IS CLEAVED BY PROSTATE-SPECIFIC ANTIGEN”, </w:t>
      </w:r>
      <w:r>
        <w:rPr>
          <w:rFonts w:cs="Calibri" w:ascii="Calibri" w:hAnsi="Calibri"/>
          <w:color w:val="6565FF"/>
          <w:sz w:val="28"/>
          <w:szCs w:val="28"/>
          <w:lang w:val="en"/>
        </w:rPr>
        <w:t>ACS Medicinal Chemistry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 </w:t>
      </w:r>
      <w:r>
        <w:rPr>
          <w:rFonts w:cs="Calibri" w:ascii="Calibri" w:hAnsi="Calibri"/>
          <w:color w:val="6565FF"/>
          <w:sz w:val="28"/>
          <w:szCs w:val="28"/>
          <w:lang w:val="en"/>
        </w:rPr>
        <w:t>Letters</w:t>
      </w:r>
      <w:r>
        <w:rPr>
          <w:rFonts w:cs="Calibri" w:ascii="Calibri" w:hAnsi="Calibri"/>
          <w:color w:val="1C1C1C"/>
          <w:sz w:val="28"/>
          <w:szCs w:val="28"/>
          <w:lang w:val="en"/>
        </w:rPr>
        <w:t>, 2010 1, 234–238.</w:t>
      </w:r>
      <w:r>
        <w:rPr>
          <w:rFonts w:cs="Calibri" w:ascii="Calibri" w:hAnsi="Calibri"/>
          <w:color w:val="6565FF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color w:val="1C1C1C"/>
          <w:sz w:val="28"/>
          <w:szCs w:val="28"/>
          <w:lang w:val="en"/>
        </w:rPr>
        <w:t>“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POTENTIAL BIOMARKERS FOR DIFFERENTIATION BETWEEN BENIGN PROSTATIC HYPERPLASIA AND PROSTATE CANCER”, </w:t>
      </w:r>
      <w:r>
        <w:rPr>
          <w:rFonts w:cs="Calibri" w:ascii="Calibri" w:hAnsi="Calibri"/>
          <w:color w:val="6565FF"/>
          <w:sz w:val="28"/>
          <w:szCs w:val="28"/>
          <w:lang w:val="en"/>
        </w:rPr>
        <w:t>British J. Biomedical Sci</w:t>
      </w:r>
      <w:r>
        <w:rPr>
          <w:rFonts w:cs="Calibri" w:ascii="Calibri" w:hAnsi="Calibri"/>
          <w:color w:val="1C1C1C"/>
          <w:sz w:val="28"/>
          <w:szCs w:val="28"/>
          <w:lang w:val="en"/>
        </w:rPr>
        <w:t xml:space="preserve">, Vol. 67(3), 2010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360"/>
        <w:ind w:left="-490" w:hanging="0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Nationa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INFLAMMATORY CYTOKINES, CORTISOL AND C-REACTIVE PROTEIN IN ALZHEIMER'S DEMENTIA”, Egypt. J. Neurology, Psychiatry and Neurosurgry, 2002:.39 (2):413-421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>CLINICAL SIGNIFICANCE OF APOPTOTIC INDICES IN PATIENTS WITH BREAST AND GASTROINTESTINAL TUMORS”, Med J. Cairo University, 2003:71(4) 287-309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HOMOCYSTEINE, MATRIX METALLOPROTEINASE-1, ENDOTHELIN-1 AND MICROALBUMINURIA AS NON-TRADITIONAL RISK FACTORS IN ATHEROSCLEROSIS”, EJBMB, 2004, 22: 171-192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SERUM VASCULAR ENDOTHELIAL GROWTH FACTOR, TUMOR NECROSIS FACTOR ALPHA AND SOLUBLE INTRACELLULAR ADHESION MOLECULE-1 LEVELS IN PATIENTS WITH BRONCHIAL ASTHMA”, EJBMB, 2004, 22: 359 – 37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EVALUATION OF CANCER ANTIGEN 125, ADENOSINE DEAMINASE AND PURIFIED PROTEIN DERIVATIVES SPECIFIC IMMUNOGLOBULINS IN PATIENTS WITH TUBERCULOUS PERITONITIS”, Egypt. J. Gastroenterol., 9(1), 2004, 73-8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TISSUE LEVELS OF PLATELET-DERIVED ENDOTHELIAL CELL GROWTH FACTOR/ THYMIDINE PHOSPHORYLASE, VASCULAR ENDOTHELIAL GROWTH FACTOR AND CATHEPSIN –D IN PATIENTS WITH BRONCHOGENIC CARCINOMA”, Arab J. of Lab. Med., 2005, l.31 1:63-8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LEVELS OF SFAS/APO-1, CASPASE-3 AND TUMOR NECROSIS FACTOR ALPHA IN PATIENTS WITH ACUTE ISCHEMIC CEREBRAL STROKE”, Arab J. Lab. Med., 2005, 31 (2): 267-284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RENAL TUBULAR DYSFUNCTION IN PATIENTS WITH TYPE 2 DIABETES MELLITUS”, Arab J. Lab. Med., 2005; 31 (2): 241-26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AN ANTI-INFLAMMATORY EFFECT OF Cu (I)-NICOTINIC ACID COMPLEX ON ADJUVANT ARTHRITIC RAT”, EJBMB, 2005; 23:123-14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SERUM AND PLACENTAL LEVELS OF INSULIN-LIKE GROWTH FACTOR-I, INSULIN-LIKE GROWTH FACTOR BINDING PROTEIN-I AND TRANSFORMING GROWTH  FACTOR BETA-1 IN PREGNANCIES WITH INTRAUTERINE GROWTH RESTRICTION”, EJBMB, 2007, (27): 235-25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THE IMPACT OF CIGARETTE SMOKING ON HUMAN SEMEN QUALITY AND DNA FRAGMENTATION: POSSIBLE INVOLVEMENT OF APOPTOSIS”, EJBMB, 2009, Vol. 27, 42-62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NUTRITIONAL ASSESSMENT OF RAW, GAMMA IRRADIATED, MICROWAVE TREATED AND FERMENTED WHEAT GERMS”, J. Agricultural Sci., Mansoura University., 2009, 34(12): 11179-1119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INFLUENCE OF GAMMA IRRADIATION AND MICROWAVE ON THE CAPSACIN AND THE VOLATILE COMPOUNDS OF RED CHILLI (CAPSICUM ANNUM)”, J. Specific Education Res., Mansoura University, 2010, Vol. 16: 507-52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>SERUM LEVELS OF ADIPOCYTOKINES; LEPTIN AND ADIPONECTIN IN PATIENTS WITH NONALCOHOLIC FATTY LIVER DISEASE: POTENTIAL BIOMARKERS”, EJBMB, 2010, (April), 21-4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autoSpaceDE w:val="false"/>
        <w:spacing w:lineRule="auto" w:line="360"/>
        <w:ind w:left="-490" w:hanging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“</w:t>
      </w:r>
      <w:r>
        <w:rPr>
          <w:rFonts w:cs="Calibri" w:ascii="Calibri" w:hAnsi="Calibri"/>
          <w:sz w:val="28"/>
          <w:szCs w:val="28"/>
          <w:lang w:val="en"/>
        </w:rPr>
        <w:t xml:space="preserve">SERUM AND TISSUE LEVELS OF VASCULAR ENDOTHELIAL GROWTH FACTOR, BASIC FIBROBLAST GROWTH FACTOR, NITRIC OXIDE, SIALIC ACID AND GLUTATHIONE S-TRANSFERASE IN NON SMALL CELL LUNG CANCER PATIENTS AFTER TREATMENT WITH NIMESULIDE (COX-2 INHIBITOR) COMBINED WITH CHEMOTHERAPY”, EJBMB, 2010, (April), 63-90. </w:t>
      </w:r>
    </w:p>
    <w:p>
      <w:pPr>
        <w:pStyle w:val="Normal"/>
        <w:autoSpaceDE w:val="false"/>
        <w:spacing w:lineRule="auto" w:line="360"/>
        <w:ind w:left="-490" w:hanging="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u w:val="single"/>
          <w:lang w:val="en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u w:val="single"/>
          <w:lang w:val="en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szCs w:val="30"/>
          <w:u w:val="single"/>
          <w:lang w:val="en"/>
        </w:rPr>
      </w:pPr>
      <w:r>
        <w:rPr>
          <w:rFonts w:eastAsia="MS Mincho;ＭＳ 明朝" w:cs="Arial" w:ascii="Arial" w:hAnsi="Arial"/>
          <w:b/>
          <w:bCs/>
          <w:sz w:val="24"/>
          <w:szCs w:val="30"/>
          <w:u w:val="single"/>
          <w:lang w:val="en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raditional Arabic"/>
      <w:b/>
      <w:bCs/>
      <w:sz w:val="3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  <w:lang w:val="en-GB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48:00Z</dcterms:created>
  <dc:creator>Moumen Ahmed</dc:creator>
  <dc:description/>
  <cp:keywords/>
  <dc:language>en-US</dc:language>
  <cp:lastModifiedBy>User</cp:lastModifiedBy>
  <cp:lastPrinted>2003-11-23T04:39:00Z</cp:lastPrinted>
  <dcterms:modified xsi:type="dcterms:W3CDTF">2015-06-14T18:53:00Z</dcterms:modified>
  <cp:revision>4</cp:revision>
  <dc:subject/>
  <dc:title>Moumen Taha Ahmed El-Melegy</dc:title>
</cp:coreProperties>
</file>